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четверты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10.2020 г.                                   пгт. Кировский                                               № 6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«Об исполнении бюджета Кировского городского посе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9 месяцев 2020 года</w:t>
      </w:r>
      <w:r>
        <w:rPr>
          <w:b/>
          <w:sz w:val="26"/>
          <w:szCs w:val="26"/>
        </w:rPr>
        <w:t>»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слушав информацию администрации Кировского городского поселения «Об исполнении бюджета Кировского городского поселения за 9 месяцев 2020 года» в соответствии со статьей 35 «Представительный орган муниципального образования» Федерального закона «Об общих принципах организации местного самоуправления в Российской Федерации» от 06.10.2003 года № 131-ФЗ, статьей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от 17 августа 2005 года № 5, (в редакции Устава от 26.03.2020 г. № 538),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 xml:space="preserve">Отчет «Об исполнении бюджета Кировского городского поселения за 9 месяцев  2020 года» </w:t>
      </w:r>
      <w:r>
        <w:rPr>
          <w:b/>
          <w:sz w:val="26"/>
          <w:szCs w:val="26"/>
        </w:rPr>
        <w:t xml:space="preserve">утвердить </w:t>
      </w:r>
      <w:r>
        <w:rPr>
          <w:sz w:val="26"/>
          <w:szCs w:val="26"/>
        </w:rPr>
        <w:t>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на официальном сайте Кировского городского поселения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Кировского городского поселения                                                С.В.Коляда</w:t>
      </w:r>
    </w:p>
    <w:p>
      <w:pPr>
        <w:pStyle w:val="Normal"/>
        <w:spacing w:before="12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560"/>
        <w:gridCol w:w="1560"/>
        <w:gridCol w:w="992"/>
      </w:tblGrid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E50"/>
            <w:bookmarkStart w:id="1" w:name="RANGE!A1%3AE50"/>
            <w:bookmarkEnd w:id="1"/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6.10.2020 г. № 6</w:t>
            </w:r>
          </w:p>
        </w:tc>
      </w:tr>
      <w:tr>
        <w:trPr>
          <w:trHeight w:val="765" w:hRule="atLeast"/>
        </w:trPr>
        <w:tc>
          <w:tcPr>
            <w:tcW w:w="109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доходам за 9 месяцев 2020 года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28 1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66 11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8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5 02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2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5 02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%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5 4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6 80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 4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 80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 1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 20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87 1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20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8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9 17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02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%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02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 14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%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 14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9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%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6 33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%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 41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%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4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3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821 32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%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83 00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, на которые не разграничена и которые расположены 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92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3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94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4%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ям)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31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3,5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31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04 51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92 16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04 51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92 16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%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1 6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3 7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3 7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3 7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30 54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6 6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0 54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6 6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26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 10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10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5 8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5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32 618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58 28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3%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28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822"/>
        <w:gridCol w:w="1418"/>
        <w:gridCol w:w="709"/>
        <w:gridCol w:w="1580"/>
        <w:gridCol w:w="1538"/>
        <w:gridCol w:w="1134"/>
        <w:gridCol w:w="960"/>
        <w:gridCol w:w="960"/>
      </w:tblGrid>
      <w:tr>
        <w:trPr>
          <w:trHeight w:val="300" w:hRule="atLeast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G228"/>
            <w:bookmarkStart w:id="3" w:name="RANGE!A1%3AG228"/>
            <w:bookmarkEnd w:id="3"/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0.2020 года №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распределение бюджетных ассигнований из бюджета Кировского городского поселения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 за 9 месяцев 2020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47 199,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47 6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578 33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 18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18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18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18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18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18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18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33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0 51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51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51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51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51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51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51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5 32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4 54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 54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 54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 54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 54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 55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 13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 55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 13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7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7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04 199,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47 4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5 199,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 2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5 199,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 2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5 199,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 2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8 199,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5 8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3 00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3 00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6 362,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 83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6 362,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 83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42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 1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26 42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 1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1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1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1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1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3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3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79 190,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4 47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 06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63 125,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8 40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 125,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8 40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 77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 77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 77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 77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 77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 77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7 968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2 1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 59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0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6 84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7 7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 7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 7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 7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 7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34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 33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34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 33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5 533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93 25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5 533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 25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97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97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45 97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97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 40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 40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7 27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7 27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7 27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5 388,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3 44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5 388,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3 44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5 388,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3 44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6 41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6 41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6 41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15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15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15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 22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03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 22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03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 22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03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 39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 8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 34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 34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 80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85 38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 80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 38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7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7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22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22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22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01 166,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392 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32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912"/>
        <w:gridCol w:w="709"/>
        <w:gridCol w:w="1316"/>
        <w:gridCol w:w="669"/>
        <w:gridCol w:w="1580"/>
        <w:gridCol w:w="1500"/>
        <w:gridCol w:w="1031"/>
        <w:gridCol w:w="960"/>
        <w:gridCol w:w="960"/>
      </w:tblGrid>
      <w:tr>
        <w:trPr>
          <w:trHeight w:val="300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H228"/>
            <w:bookmarkStart w:id="5" w:name="RANGE!A1%3AH228"/>
            <w:bookmarkEnd w:id="5"/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0.2020 года №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в ведомственной структуре расходов бюджета поселения за 9 месяцев 2020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47 199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47 650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8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 185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185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185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185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185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65 185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185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0 511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511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511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511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511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511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511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5 3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4 545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 545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 545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 545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 545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 5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 131,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 5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 131,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73,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 473,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9,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9,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04 199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47 408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8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8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8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8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8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8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8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5 199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 221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5 199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 221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5 199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 221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8 199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5 821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3 003,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3 003,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6 362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 838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6 362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 838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79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79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4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 100,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4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 100,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100,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100,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100,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100,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336,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336,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4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4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79 190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4 473,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 0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 06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06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06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06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06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06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06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63 12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8 408,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 12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8 408,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 776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 776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 776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 776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 776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 776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7 968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2 113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 5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003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3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3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3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3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3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3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6 8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7 758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 758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 758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 758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 758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3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 331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3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 331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5 533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93 251,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5 533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 251,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972,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972,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972,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972,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 409,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 409,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7 279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7 279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7 279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 392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 392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 392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99,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9,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9,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9,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9,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9,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9,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9,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5 388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3 448,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5 388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3 448,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5 388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3 448,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6 414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6 414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6 414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159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159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159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 2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033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 2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033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 2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033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 3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 807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 347,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 347,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 8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 381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 8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 381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78,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78,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225,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225,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225,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8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8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01 166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92 566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24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6"/>
        <w:gridCol w:w="40"/>
        <w:gridCol w:w="810"/>
        <w:gridCol w:w="1560"/>
        <w:gridCol w:w="1558"/>
        <w:gridCol w:w="993"/>
        <w:gridCol w:w="960"/>
        <w:gridCol w:w="960"/>
      </w:tblGrid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F156"/>
            <w:bookmarkStart w:id="7" w:name="RANGE!A1%3AF156"/>
            <w:bookmarkEnd w:id="7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20 года №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4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за 9 месяцев 2020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«Профилактика терроризма и экстремизма на 2020 год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9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1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0 год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4 35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 972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972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972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972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 40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 40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 175,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7 279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7 279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7 279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8 965,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1 77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 77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 77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 77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 77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 77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4 1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 63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 160,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6 41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6 41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6 41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159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159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159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78 347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294 424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78 347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294 424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78 347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294 424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185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185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185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 545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 55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 13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 55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 13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73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73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51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51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51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8 199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5 82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3 003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3 003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6 362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 838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6 362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 838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 758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34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 331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34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 331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0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0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0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 39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 80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 34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 34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 80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 38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 80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 38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78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78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225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225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225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3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3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3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100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33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33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4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4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01 166,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392 56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right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spacing w:before="280" w:after="280"/>
      <w:jc w:val="right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9:00Z</dcterms:created>
  <dc:creator>User</dc:creator>
  <dc:description/>
  <cp:keywords/>
  <dc:language>en-US</dc:language>
  <cp:lastModifiedBy>ADM2</cp:lastModifiedBy>
  <cp:lastPrinted>2020-10-21T09:42:00Z</cp:lastPrinted>
  <dcterms:modified xsi:type="dcterms:W3CDTF">2020-10-21T00:01:00Z</dcterms:modified>
  <cp:revision>91</cp:revision>
  <dc:subject/>
  <dc:title>РОССИЙСКАЯ ФЕДЕРАЦИЯ ПРИМОРСКИЙ КРАЙ</dc:title>
</cp:coreProperties>
</file>